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Arbitri fino al 4 settembre 6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llenamenti specifici + 2 allenamenti di s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 xml:space="preserve">4km corsa lenta  + 2km corsa media + 2km corsa lenta </w:t>
      </w:r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r>
        <w:rPr/>
        <w:t>Mer</w:t>
        <w:tab/>
        <w:t>4km corsa + 3 serie di 30/40/50 rec. 5’ (tra serie) + 15’ defaticam.</w:t>
      </w:r>
    </w:p>
    <w:p>
      <w:pPr>
        <w:pStyle w:val="Normal"/>
        <w:rPr/>
      </w:pPr>
      <w:r>
        <w:rPr/>
        <w:t>Gio</w:t>
      </w:r>
    </w:p>
    <w:p>
      <w:pPr>
        <w:pStyle w:val="Normal"/>
        <w:rPr/>
      </w:pPr>
      <w:r>
        <w:rPr/>
        <w:t>Ven</w:t>
        <w:tab/>
        <w:t xml:space="preserve">2km Corsa + 8x100m in salita rec., 100 passo + 3km corsa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>4km corsa + 4x500m al 95% rec. 4’ + 3km corsa lenta</w:t>
      </w:r>
    </w:p>
    <w:p>
      <w:pPr>
        <w:pStyle w:val="Normal"/>
        <w:rPr/>
      </w:pPr>
      <w:r>
        <w:rPr/>
        <w:t>Mar</w:t>
        <w:tab/>
      </w:r>
    </w:p>
    <w:p>
      <w:pPr>
        <w:pStyle w:val="Normal"/>
        <w:rPr/>
      </w:pPr>
      <w:r>
        <w:rPr/>
        <w:t>Mer</w:t>
        <w:tab/>
        <w:t>5km corsa + 10x30m skip o calciati + 8x50m sprint salita +2km corsa media</w:t>
      </w:r>
    </w:p>
    <w:p>
      <w:pPr>
        <w:pStyle w:val="Normal"/>
        <w:rPr/>
      </w:pPr>
      <w:r>
        <w:rPr/>
        <w:t>Gio</w:t>
      </w:r>
    </w:p>
    <w:p>
      <w:pPr>
        <w:pStyle w:val="Normal"/>
        <w:rPr/>
      </w:pPr>
      <w:r>
        <w:rPr/>
        <w:t>Ven</w:t>
        <w:tab/>
        <w:t>2km corsa lenta + 4km cors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>2km corsa + 2 x60/80/100 rec. 5’ tra le serie + 20’ defaticamento</w:t>
      </w:r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r>
        <w:rPr/>
        <w:t>Mer</w:t>
        <w:tab/>
        <w:t>Risc. + 2x3km con inserite variazioni di 30” a piacere rec. 5’</w:t>
      </w:r>
    </w:p>
    <w:p>
      <w:pPr>
        <w:pStyle w:val="Normal"/>
        <w:rPr/>
      </w:pPr>
      <w:r>
        <w:rPr/>
        <w:t>Gio</w:t>
      </w:r>
    </w:p>
    <w:p>
      <w:pPr>
        <w:pStyle w:val="Normal"/>
        <w:rPr/>
      </w:pPr>
      <w:r>
        <w:rPr/>
        <w:t>Ven</w:t>
        <w:tab/>
        <w:t xml:space="preserve">15 ‘ Corsa + 8x30mt skip o calciati + 2x10x100m in allungo rec. 30”/5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 xml:space="preserve">4km corsa lenta  + 3km corsa media + 2km corsa lenta </w:t>
      </w:r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r>
        <w:rPr/>
        <w:t>Mer</w:t>
        <w:tab/>
        <w:t>3km corsa + 4 serie di 30/40/50 rec. 5’ (tra serie) + 15’ defaticam.</w:t>
      </w:r>
    </w:p>
    <w:p>
      <w:pPr>
        <w:pStyle w:val="Normal"/>
        <w:rPr/>
      </w:pPr>
      <w:r>
        <w:rPr/>
        <w:t>Gio</w:t>
      </w:r>
    </w:p>
    <w:p>
      <w:pPr>
        <w:pStyle w:val="Normal"/>
        <w:rPr/>
      </w:pPr>
      <w:r>
        <w:rPr/>
        <w:t>Ven</w:t>
        <w:tab/>
        <w:t xml:space="preserve">2km Corsa + 10x100m in salita rec., 100 passo + 4km corsa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>3km corsa + 7x400m al 95% rec. 4’ + 3km corsa lenta</w:t>
      </w:r>
    </w:p>
    <w:p>
      <w:pPr>
        <w:pStyle w:val="Normal"/>
        <w:rPr/>
      </w:pPr>
      <w:r>
        <w:rPr/>
        <w:t>Mar</w:t>
        <w:tab/>
      </w:r>
    </w:p>
    <w:p>
      <w:pPr>
        <w:pStyle w:val="Normal"/>
        <w:rPr/>
      </w:pPr>
      <w:r>
        <w:rPr/>
        <w:t>Mer</w:t>
        <w:tab/>
        <w:t>5km corsa + 10x30m skip o calciati + 8x50m sprint salita +4km corsa media</w:t>
      </w:r>
    </w:p>
    <w:p>
      <w:pPr>
        <w:pStyle w:val="Normal"/>
        <w:rPr/>
      </w:pPr>
      <w:r>
        <w:rPr/>
        <w:t>Gio</w:t>
      </w:r>
    </w:p>
    <w:p>
      <w:pPr>
        <w:pStyle w:val="Normal"/>
        <w:rPr/>
      </w:pPr>
      <w:r>
        <w:rPr/>
        <w:t>Ven</w:t>
        <w:tab/>
        <w:t>2km corsa lenta + 5km corsa media + 1km corsa l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</w:t>
        <w:tab/>
        <w:t xml:space="preserve">Risc + 4x1000m rec.4’ al 90% + 5x50mt sprint </w:t>
      </w:r>
    </w:p>
    <w:p>
      <w:pPr>
        <w:pStyle w:val="Normal"/>
        <w:rPr/>
      </w:pPr>
      <w:r>
        <w:rPr/>
        <w:t>Mar</w:t>
        <w:tab/>
      </w:r>
    </w:p>
    <w:p>
      <w:pPr>
        <w:pStyle w:val="Normal"/>
        <w:rPr/>
      </w:pPr>
      <w:r>
        <w:rPr/>
        <w:t>Mer</w:t>
        <w:tab/>
        <w:t>Risc+ 5x300m max. velocità rec. 3’ + 3km corsa lenta</w:t>
      </w:r>
    </w:p>
    <w:p>
      <w:pPr>
        <w:pStyle w:val="Normal"/>
        <w:rPr/>
      </w:pPr>
      <w:r>
        <w:rPr/>
        <w:t>Gio</w:t>
      </w:r>
    </w:p>
    <w:p>
      <w:pPr>
        <w:pStyle w:val="Normal"/>
        <w:rPr/>
      </w:pPr>
      <w:r>
        <w:rPr/>
        <w:t>Ven</w:t>
        <w:tab/>
        <w:t>Risc + 8x30mt skip o calciati + 10x30mt sprint + 2km cors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martedì e giovedì circa 20’ corsa lenta + Potenziamento Addominali, Braccia, Dorsali e Ischio cr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ogni allenamento 10’ Strt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2:00Z</dcterms:created>
  <dc:creator>Roberto Mazzantini</dc:creator>
  <dc:description/>
  <cp:keywords/>
  <dc:language>en-US</dc:language>
  <cp:lastModifiedBy>Roberto Mazzantini</cp:lastModifiedBy>
  <dcterms:modified xsi:type="dcterms:W3CDTF">2011-07-21T12:32:00Z</dcterms:modified>
  <cp:revision>2</cp:revision>
  <dc:subject/>
  <dc:title>Programma Arbitri fino al 4 settembre 6 Settimane</dc:title>
</cp:coreProperties>
</file>